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2]  Пение – Отверженный, оплёванный</w:t>
              <w:tab/>
              <w:tab/>
              <w:tab/>
              <w:t xml:space="preserve">  3:3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3]  Охотин А.В. – Приветственное слово РЕМ</w:t>
              <w:tab/>
              <w:tab/>
              <w:tab/>
              <w:t xml:space="preserve">  4:5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4]  Куркин А.Я. – Отчёт отдела благовестия</w:t>
              <w:tab/>
              <w:tab/>
              <w:tab/>
              <w:t>18:4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5]  Пение цыган</w:t>
              <w:tab/>
              <w:tab/>
              <w:tab/>
              <w:tab/>
              <w:tab/>
              <w:tab/>
              <w:t>12:17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[36]  Духовой орк. – О смерть, где, скажи</w:t>
              <w:tab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ab/>
              <w:t xml:space="preserve">  4:1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7]  Овчинников В.М. – Отчёт МХО</w:t>
              <w:tab/>
              <w:tab/>
              <w:tab/>
              <w:tab/>
              <w:t>32:2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9]  Чох А. – Отчёт издательства</w:t>
              <w:tab/>
              <w:tab/>
              <w:tab/>
              <w:tab/>
              <w:t>15:0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0]  Соло с оркестром – Я в поле вышел</w:t>
              <w:tab/>
              <w:tab/>
              <w:tab/>
              <w:t xml:space="preserve">  3:3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1]  Люст В. – Миссия Фриденсштимме</w:t>
              <w:tab/>
              <w:tab/>
              <w:tab/>
              <w:t xml:space="preserve">  7:1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3]  Пушков Е.Н. – О сборнике “Песнь возрождения”</w:t>
              <w:tab/>
              <w:tab/>
              <w:t>22:58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5]  Антонюк Н.С. – Отчёт молодёжного отдела</w:t>
              <w:tab/>
              <w:tab/>
              <w:t>22:0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7]  Ситковский П.Н. – Отчёт детского отдела</w:t>
              <w:tab/>
              <w:tab/>
              <w:tab/>
              <w:t>11:3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8]  Евремов Г.С. – Отчёт отдела заступничества</w:t>
              <w:tab/>
              <w:tab/>
              <w:t>11:4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9]  Савченко А.М. – О проблеме иммиграции</w:t>
              <w:tab/>
              <w:tab/>
              <w:tab/>
              <w:t>19:59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0]  Музыка</w:t>
              <w:tab/>
              <w:tab/>
              <w:tab/>
              <w:tab/>
              <w:tab/>
              <w:tab/>
              <w:tab/>
              <w:t xml:space="preserve">  2:3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 xml:space="preserve">[51]  Духовой орк. – </w:t>
            </w:r>
            <w:r>
              <w:rPr>
                <w:rFonts w:cs="Arial" w:ascii="Arial" w:hAnsi="Arial"/>
                <w:sz w:val="18"/>
                <w:lang w:val="en-US"/>
              </w:rPr>
              <w:t>Vi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doloroso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 4:0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2]  Крючков Г.К. – Об уставе</w:t>
              <w:tab/>
              <w:tab/>
              <w:tab/>
              <w:tab/>
              <w:tab/>
              <w:t>42:2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4]  Крючков Г.К. – Ответ (Об эмблемах)</w:t>
              <w:tab/>
              <w:tab/>
              <w:tab/>
              <w:t xml:space="preserve">  6:1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5]  Крючков Г.К. – Ответ (О переименовании)</w:t>
              <w:tab/>
              <w:tab/>
              <w:tab/>
              <w:t xml:space="preserve">  8:28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6]  О положении в Казахстане</w:t>
              <w:tab/>
              <w:tab/>
              <w:tab/>
              <w:tab/>
              <w:t xml:space="preserve">  2:0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7]  Уреол И. – Приветствие из Америки</w:t>
              <w:tab/>
              <w:tab/>
              <w:tab/>
              <w:t>11:4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8]  Рыжук В.Ф. – Московско-приволжское объединение</w:t>
              <w:tab/>
              <w:tab/>
              <w:t xml:space="preserve">  2:4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9]  Ситковский В. – Кавказ</w:t>
              <w:tab/>
              <w:tab/>
              <w:tab/>
              <w:tab/>
              <w:tab/>
              <w:t xml:space="preserve">  7:3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0]  Западная Украина</w:t>
              <w:tab/>
              <w:tab/>
              <w:tab/>
              <w:tab/>
              <w:tab/>
              <w:t xml:space="preserve">  2:4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2]  Приветствие и молитва в заключении</w:t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6]  Крючков Г.К. – Слово перед вечерей</w:t>
              <w:tab/>
              <w:tab/>
              <w:tab/>
              <w:t xml:space="preserve">  8:4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7]  Крючков Г.К. – Молитва над хлебом</w:t>
              <w:tab/>
              <w:tab/>
              <w:tab/>
              <w:t xml:space="preserve">  1:1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8]  Крючков Г.К. – Молитва над вином</w:t>
              <w:tab/>
              <w:tab/>
              <w:tab/>
              <w:t xml:space="preserve">  2:2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69]  Крючков Г.К. – Напутствие</w:t>
              <w:tab/>
              <w:tab/>
              <w:tab/>
              <w:tab/>
              <w:t xml:space="preserve">  3:1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70]  Крючков Г.К. – Молитва в заключении</w:t>
              <w:tab/>
              <w:tab/>
              <w:tab/>
              <w:t xml:space="preserve">  2:0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7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Съезд представителей МСЦ - 2005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ервое служение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[01]  Вступление и молитва</w:t>
              <w:tab/>
              <w:tab/>
              <w:tab/>
              <w:tab/>
              <w:tab/>
              <w:t xml:space="preserve">  1:4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3]  Ефремов Г.С. – Поклонимся Богу нашему</w:t>
              <w:tab/>
              <w:tab/>
              <w:tab/>
              <w:t>12:5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4]  Христос явил любовь</w:t>
              <w:tab/>
              <w:tab/>
              <w:tab/>
              <w:tab/>
              <w:tab/>
              <w:t xml:space="preserve">  3:4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5]  Костюченко Г.В. – Доклад о прибывших</w:t>
              <w:tab/>
              <w:tab/>
              <w:tab/>
              <w:t xml:space="preserve">  2:4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6]  Чухонцев В.Н. – Удерживай Бога в жизни</w:t>
              <w:tab/>
              <w:tab/>
              <w:tab/>
              <w:t>42:53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[08-11] Крючков Г.К. – Отчёт о пути братства, части 1-4</w:t>
              <w:tab/>
              <w:t xml:space="preserve">           2:01:3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3]  Соло с оркестром – Молись, мой друг</w:t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4]  Маркевич В.А. – Статистика</w:t>
              <w:tab/>
              <w:tab/>
              <w:tab/>
              <w:tab/>
              <w:t xml:space="preserve">  4:2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5]  Альфред Гартвих – Приветственное слово</w:t>
              <w:tab/>
              <w:tab/>
              <w:tab/>
              <w:t xml:space="preserve">  6:1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7]  Соло с оркестром – По тундре</w:t>
              <w:tab/>
              <w:tab/>
              <w:tab/>
              <w:tab/>
              <w:t xml:space="preserve">  3:18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8]  Молитва в заключении</w:t>
              <w:tab/>
              <w:tab/>
              <w:tab/>
              <w:tab/>
              <w:tab/>
              <w:t xml:space="preserve">  0:3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торое служени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9]  Вступительная молитва (2-е служение)</w:t>
              <w:tab/>
              <w:tab/>
              <w:tab/>
              <w:t xml:space="preserve">  0:38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1]  Хорев М.И. – Не бойся, Бог с тобой</w:t>
              <w:tab/>
              <w:tab/>
              <w:tab/>
              <w:t>27:1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2]  Дуэт с оркестром – Подними меня над всем</w:t>
              <w:tab/>
              <w:tab/>
              <w:t xml:space="preserve">  3:4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3]  Пение – Житейское море</w:t>
              <w:tab/>
              <w:tab/>
              <w:tab/>
              <w:tab/>
              <w:tab/>
              <w:t xml:space="preserve">  4:0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4]  Ответы на вопросы</w:t>
              <w:tab/>
              <w:tab/>
              <w:tab/>
              <w:tab/>
              <w:tab/>
              <w:t xml:space="preserve">  5:0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5]  Приветствие от миссии А. Гислера</w:t>
              <w:tab/>
              <w:tab/>
              <w:tab/>
              <w:t xml:space="preserve">  4:4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6]  Германюк Г.С. – Бог открыл</w:t>
              <w:tab/>
              <w:tab/>
              <w:tab/>
              <w:tab/>
              <w:t>16:0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7]  О Тебе пою, Спаситель</w:t>
              <w:tab/>
              <w:tab/>
              <w:tab/>
              <w:tab/>
              <w:tab/>
              <w:t xml:space="preserve">  5:38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8]  Антонюк Н.С. – Отчёт ревизионной комиссии</w:t>
              <w:tab/>
              <w:tab/>
              <w:t>13:0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9]  Пение – Спросит Господь тебя</w:t>
              <w:tab/>
              <w:tab/>
              <w:tab/>
              <w:tab/>
              <w:t xml:space="preserve">  5:2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0]  Костюченко Г.В. – Благодарность за поздравление</w:t>
              <w:tab/>
              <w:tab/>
              <w:t xml:space="preserve">  3:0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1]  Охотин В.А. – Приветственное слово РЕМ</w:t>
              <w:tab/>
              <w:tab/>
              <w:tab/>
              <w:t xml:space="preserve">  1:38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56:00Z</dcterms:created>
  <dc:creator>R.Alex</dc:creator>
  <dc:description/>
  <dc:language>en-US</dc:language>
  <cp:lastModifiedBy>R.Alex</cp:lastModifiedBy>
  <cp:lastPrinted>2010-06-13T16:03:00Z</cp:lastPrinted>
  <dcterms:modified xsi:type="dcterms:W3CDTF">2010-08-07T07:25:00Z</dcterms:modified>
  <cp:revision>47</cp:revision>
  <dc:subject/>
  <dc:title>Мир вам – 2000 г</dc:title>
</cp:coreProperties>
</file>